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Terremoto in Indonesia: scossa magnitudo 6.2 nel Mare delle Molucche</w:t>
      </w:r>
    </w:p>
    <w:p>
      <w:pPr>
        <w:pStyle w:val="Heading1"/>
        <w:spacing w:before="280" w:after="280"/>
        <w:rPr/>
      </w:pPr>
      <w:r>
        <w:rPr>
          <w:b w:val="false"/>
          <w:sz w:val="28"/>
          <w:szCs w:val="28"/>
        </w:rPr>
        <w:t>Terremoto sottomarino di magnitudo 6,2 ha colpito oggi la provincia di Maluku Settentrionale, in Indonesia, senza innescare un allarme tsunami. Secondo quanto riferiscono i funzionali locali, al momento non ci sono notizie di danni o feriti. L’epicentro del sisma è stato registrato a 135 kilometri a nordest di Ternate, a una profondità di circa 40 km. L’evento, durato circa 5 secondi, è stato chiaramente avvertito dalla popolazione della costa occidentale di Halmahera e delle Moluc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4:00Z</dcterms:created>
  <dc:creator>ottoan1</dc:creator>
  <dc:description/>
  <dc:language>en-US</dc:language>
  <cp:lastModifiedBy>ottoan1</cp:lastModifiedBy>
  <dcterms:modified xsi:type="dcterms:W3CDTF">2015-04-15T09:44:00Z</dcterms:modified>
  <cp:revision>2</cp:revision>
  <dc:subject/>
  <dc:title>TERREMOTO OGGI / Emilia-Romagna, scossa di M 2</dc:title>
</cp:coreProperties>
</file>